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ANEXO I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Heading7"/>
        <w:spacing w:before="0" w:after="0"/>
        <w:ind w:left="0" w:right="2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E DE NIVEL DE COMPETENCIA LINGÜÍSTICA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shd w:fill="000000" w:val="clear"/>
        <w:tabs>
          <w:tab w:val="clear" w:pos="708"/>
          <w:tab w:val="left" w:pos="6840" w:leader="none"/>
        </w:tabs>
        <w:suppressAutoHyphens w:val="true"/>
        <w:spacing w:before="0" w:after="0"/>
        <w:ind w:left="1979" w:right="1661" w:hanging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NIVEL A1 - Acceso</w:t>
      </w:r>
      <w:r>
        <w:rPr>
          <w:rFonts w:cs="Arial" w:ascii="Arial" w:hAnsi="Arial"/>
          <w:i w:val="false"/>
        </w:rPr>
        <w:t xml:space="preserve"> </w:t>
      </w:r>
    </w:p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Alumnado que desconoce en su totalidad o prácticamente en su totalidad el castellano)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2"/>
        <w:gridCol w:w="790"/>
        <w:gridCol w:w="10"/>
        <w:gridCol w:w="176"/>
        <w:gridCol w:w="761"/>
        <w:gridCol w:w="152"/>
        <w:gridCol w:w="558"/>
        <w:gridCol w:w="575"/>
        <w:gridCol w:w="474"/>
        <w:gridCol w:w="397"/>
        <w:gridCol w:w="620"/>
        <w:gridCol w:w="967"/>
        <w:gridCol w:w="136"/>
        <w:gridCol w:w="202"/>
        <w:gridCol w:w="145"/>
        <w:gridCol w:w="608"/>
        <w:gridCol w:w="553"/>
        <w:gridCol w:w="731"/>
      </w:tblGrid>
      <w:tr>
        <w:trPr>
          <w:trHeight w:val="295" w:hRule="atLeast"/>
        </w:trPr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0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120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sinformato"/>
        <w:suppressAutoHyphens w:val="true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rPr>
          <w:rFonts w:ascii="Arial" w:hAnsi="Arial" w:eastAsia="MS Mincho;ＭＳ 明朝" w:cs="Arial"/>
          <w:b/>
          <w:b/>
          <w:bCs/>
          <w:sz w:val="10"/>
          <w:szCs w:val="10"/>
        </w:rPr>
      </w:pPr>
      <w:r>
        <w:rPr>
          <w:rFonts w:eastAsia="MS Mincho;ＭＳ 明朝" w:cs="Arial" w:ascii="Arial" w:hAnsi="Arial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31"/>
        <w:gridCol w:w="1398"/>
        <w:gridCol w:w="1403"/>
        <w:gridCol w:w="1369"/>
      </w:tblGrid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ende mensajes con apoyo gestual, icónico o por palabr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autoSpaceDE w:val="false"/>
              <w:spacing w:before="0" w:after="0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algunas expresiones muy elementale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 y entiende su nombre, el los profesores y el de los amigo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con atención e interé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xpresa muy rudimentariamente con gestos, dibujos o con recursos paralingüístico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spacing w:before="0" w:after="0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dentific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xpresa con un “sí” o un “no”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te una idea o mensaje que generalmente hay que intui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ente si entiende al interlocuto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iesta extrañeza si no entiend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 y reconoce las vocales y algunas consonante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palabras muy simples y sencill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inicia en el conocimiento del abecedario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el aprendizaje del alfabeto y de grafí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 la escritura con la fuga de vocales con vocabulario cotidia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la escritura con la fuga de consonantes en sílabas direct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 las principales técnicas de motricidad fin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los hábitos básicos de escritur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mila convecciones establecidas del sistema de la lengua escrit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61"/>
        <w:gridCol w:w="330"/>
        <w:gridCol w:w="659"/>
        <w:gridCol w:w="495"/>
        <w:gridCol w:w="2638"/>
        <w:gridCol w:w="499"/>
        <w:gridCol w:w="1151"/>
      </w:tblGrid>
      <w:tr>
        <w:trPr>
          <w:trHeight w:val="295" w:hRule="atLeas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195"/>
        <w:gridCol w:w="2852"/>
      </w:tblGrid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000000" w:val="clear"/>
        <w:tabs>
          <w:tab w:val="clear" w:pos="708"/>
          <w:tab w:val="left" w:pos="7200" w:leader="none"/>
        </w:tabs>
        <w:suppressAutoHyphens w:val="true"/>
        <w:spacing w:before="0" w:after="0"/>
        <w:ind w:left="1800" w:right="130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>NIVEL A2 - Plataforma</w:t>
      </w:r>
    </w:p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Alumnado con una comprensión y expresión elemental. Utiliza un vocabulario básico. Escribe palabras y frases sencillas)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2"/>
        <w:gridCol w:w="790"/>
        <w:gridCol w:w="10"/>
        <w:gridCol w:w="176"/>
        <w:gridCol w:w="761"/>
        <w:gridCol w:w="152"/>
        <w:gridCol w:w="558"/>
        <w:gridCol w:w="575"/>
        <w:gridCol w:w="474"/>
        <w:gridCol w:w="397"/>
        <w:gridCol w:w="620"/>
        <w:gridCol w:w="967"/>
        <w:gridCol w:w="136"/>
        <w:gridCol w:w="202"/>
        <w:gridCol w:w="145"/>
        <w:gridCol w:w="608"/>
        <w:gridCol w:w="553"/>
        <w:gridCol w:w="731"/>
      </w:tblGrid>
      <w:tr>
        <w:trPr>
          <w:trHeight w:val="295" w:hRule="atLeast"/>
        </w:trPr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0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suppressAutoHyphens w:val="true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spacing w:lineRule="auto" w:line="120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05"/>
        <w:gridCol w:w="1388"/>
        <w:gridCol w:w="1392"/>
        <w:gridCol w:w="1361"/>
      </w:tblGrid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>
          <w:trHeight w:val="244" w:hRule="atLeast"/>
        </w:trPr>
        <w:tc>
          <w:tcPr>
            <w:tcW w:w="2524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oraciones y expresiones sencilla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n y ejecuta instrucciones de la vida diari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 la información relevante de instrucciones, avisos, mensajes sencillos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las ideas principales en una conversación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os tipos de entonación y su incidencia en la comunica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s normas elementales del ámbito escolar y soci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la atención en las explicaciones de clas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s ideas principales (con apoyo visual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>
          <w:trHeight w:val="244" w:hRule="atLeast"/>
        </w:trPr>
        <w:tc>
          <w:tcPr>
            <w:tcW w:w="2524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el español como instrumento de comunicación de manera rudimentaria pero eficaz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correctamente algunas estructuras sencillas, pero comete errores básico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 brevemente a todo tipo de pregunta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aza grupos de palabras con enlaces básicos como “y”, “pero” o “porque”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una conversación con apoyo, pero aún no la mantiene por su cuent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ue el hilo de una conversación y sabe hacerse entende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entimientos, opiniones, deseos, estados de ánimo… de forma sencill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ue información sencilla para satisfacer sus necesidades de forma básica y sencill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encillamente a personas, animales y objeto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 sobre síntomas de su estado de salu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e aclaraciones sobre palabras o enunciados que no ha comprendid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>
          <w:trHeight w:val="244" w:hRule="atLeast"/>
        </w:trPr>
        <w:tc>
          <w:tcPr>
            <w:tcW w:w="2524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 información específica en textos de uso habitu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breves y sencillos con vocabulario muy frecuente, ayudándose del context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adaptados relacionados con sus áreas de aprendizaj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instrucciones básicas del ámbito familiar o soci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ue información relevante y capta las ideas importantes de un text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>
          <w:trHeight w:val="244" w:hRule="atLeast"/>
        </w:trPr>
        <w:tc>
          <w:tcPr>
            <w:tcW w:w="2524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notas y mensajes cortos sobre asuntos de la vida diari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spacing w:before="0" w:after="0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una serie de frases y oraciones vinculadas con enlaces sencillos (“y”, “pero”, “porque”..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xperiencias, acontecimientos, sentimientos,… con algún detall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descripciones sencillas e incluso una pequeña historia con ayud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con limpieza, orden, claridad, uniformidad, giro y trazo correct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61"/>
        <w:gridCol w:w="330"/>
        <w:gridCol w:w="659"/>
        <w:gridCol w:w="495"/>
        <w:gridCol w:w="2638"/>
        <w:gridCol w:w="499"/>
        <w:gridCol w:w="1151"/>
      </w:tblGrid>
      <w:tr>
        <w:trPr>
          <w:trHeight w:val="295" w:hRule="atLeas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195"/>
        <w:gridCol w:w="2852"/>
      </w:tblGrid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5"/>
        <w:shd w:fill="000000" w:val="clear"/>
        <w:suppressAutoHyphens w:val="true"/>
        <w:spacing w:before="0" w:after="0"/>
        <w:ind w:left="1620" w:right="112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 xml:space="preserve">NIVEL B1 - </w:t>
        <w:tab/>
        <w:t>Umbral</w:t>
      </w:r>
    </w:p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Alumnado que comprende y expresa ideas. Capaz de mantener una conversación)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2"/>
        <w:gridCol w:w="790"/>
        <w:gridCol w:w="10"/>
        <w:gridCol w:w="176"/>
        <w:gridCol w:w="761"/>
        <w:gridCol w:w="152"/>
        <w:gridCol w:w="558"/>
        <w:gridCol w:w="575"/>
        <w:gridCol w:w="474"/>
        <w:gridCol w:w="397"/>
        <w:gridCol w:w="620"/>
        <w:gridCol w:w="967"/>
        <w:gridCol w:w="136"/>
        <w:gridCol w:w="202"/>
        <w:gridCol w:w="145"/>
        <w:gridCol w:w="608"/>
        <w:gridCol w:w="553"/>
        <w:gridCol w:w="731"/>
      </w:tblGrid>
      <w:tr>
        <w:trPr>
          <w:trHeight w:val="295" w:hRule="atLeast"/>
        </w:trPr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0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osinformato"/>
        <w:suppressAutoHyphens w:val="true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  <w:b/>
          <w:b/>
          <w:bCs/>
          <w:sz w:val="10"/>
          <w:szCs w:val="10"/>
        </w:rPr>
      </w:pPr>
      <w:r>
        <w:rPr>
          <w:rFonts w:eastAsia="MS Mincho;ＭＳ 明朝" w:cs="Arial" w:ascii="Arial" w:hAnsi="Arial"/>
          <w:b/>
          <w:bCs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99"/>
        <w:gridCol w:w="7"/>
        <w:gridCol w:w="1283"/>
        <w:gridCol w:w="8"/>
        <w:gridCol w:w="1386"/>
        <w:gridCol w:w="7"/>
        <w:gridCol w:w="1354"/>
        <w:gridCol w:w="8"/>
      </w:tblGrid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 sin preparación previa, con espontaneidad, en conversaciones sobre temas cotidianos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l vocabulario escolar de uso habitual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 ideas principales y secundarias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mensajes no explícitos en la interacción oral (sentido humorístico, doble sentido…)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ue una argumentación sobre temas conocidos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ende adecuadamente los mensajes orales a nivel social y académico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un repertorio de fórmulas que le permiten mantener una conversación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mensajes orales empleando diferentes recursos paralingüísticos (entonación, ritmo…)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 experiencias propias o imaginadas del argumento de un libro, con vocabulario adecuad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peticiones y comunica sus sentimiento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 a preguntas de forma más o menos extensa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opiniones indicando su punto de vista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 activamente en los trabajos en grup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ideas principales o troncales de libros, áreas curriculares y realiza esquemas y resúmene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el contenido y observa la relevancia de noticias, artículos... justificando su valoración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correctamente los signos de puntuación de un texto escrit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sencillos de temas relacionados con las áreas del currícul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hechos, sentimientos y deseos por escrit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 intenciones implícitas de un texto sencillo (humor, sarcasmo, ironía)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con velocidad, entonación, pronunciación y ritmo adecuado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diversos recursos como fuente de información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textos claros y de diversa complejidad sobre una amplia serie de tema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variedad de palabras de enlace para marcar con claridad las relaciones entre sus idea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notas y mensajes de una forma clara y ordenada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descripciones más o menos precisas, en textos estructurados, con estilo personal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diferentes técnicas de recogida y organización de la información (fichas, esquemas…)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escritos con corrección, utilizando las normas ortográficas y tipográfica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ta un texto más o menos extenso, diferenciando las ideas principales de las secundarias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una reseña de una película o un libr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49"/>
        <w:gridCol w:w="339"/>
        <w:gridCol w:w="665"/>
        <w:gridCol w:w="501"/>
        <w:gridCol w:w="2615"/>
        <w:gridCol w:w="506"/>
        <w:gridCol w:w="1149"/>
      </w:tblGrid>
      <w:tr>
        <w:trPr>
          <w:trHeight w:val="295" w:hRule="atLeast"/>
        </w:trPr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195"/>
        <w:gridCol w:w="2852"/>
      </w:tblGrid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20"/>
        </w:tabs>
        <w:ind w:left="3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  <w:sz w:val="14"/>
      <w:szCs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60" w:leader="none"/>
      </w:tabs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17:00Z</dcterms:created>
  <dc:creator>pecpoyje</dc:creator>
  <dc:description/>
  <dc:language>en-US</dc:language>
  <cp:lastModifiedBy>ELENA</cp:lastModifiedBy>
  <dcterms:modified xsi:type="dcterms:W3CDTF">2020-01-12T18:17:00Z</dcterms:modified>
  <cp:revision>2</cp:revision>
  <dc:subject/>
  <dc:title/>
</cp:coreProperties>
</file>