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INDIVIDUAL DE ADAPTACIÓN CURRICULAR SIGN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9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 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ALUMNO/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9"/>
        <w:gridCol w:w="949"/>
        <w:gridCol w:w="905"/>
        <w:gridCol w:w="3218"/>
      </w:tblGrid>
      <w:tr>
        <w:trPr>
          <w:trHeight w:val="318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</w:tr>
      <w:tr>
        <w:trPr>
          <w:trHeight w:val="318" w:hRule="atLeast"/>
        </w:trPr>
        <w:tc>
          <w:tcPr>
            <w:tcW w:w="66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318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ermanos: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que ocupa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/ tutor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re / tutora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22"/>
        <w:gridCol w:w="949"/>
        <w:gridCol w:w="493"/>
        <w:gridCol w:w="1263"/>
        <w:gridCol w:w="2367"/>
      </w:tblGrid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: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centr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28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/a: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ÁREAS/MATERIAS OBJETO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88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/ Materia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previs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rso acadé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ciclo </w:t>
            </w:r>
          </w:p>
          <w:p>
            <w:pPr>
              <w:pStyle w:val="Normal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ESIONALES IMPLICADOS EN LA REALIZACIÓN DEL DOCUMENTO INDIVIDUAL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ÍNTESIS DE LA INFORMACIÓN CONTENIDA EN EL INFORME PSICOPEDAGÓGIC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9216"/>
      </w:tblGrid>
      <w:tr>
        <w:trPr/>
        <w:tc>
          <w:tcPr>
            <w:tcW w:w="98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atos y aspectos relevantes de la historia personal del alumno/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de adaptación y relación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o de aprendiz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Datos y aspectos relevantes del contexto educativ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Datos y aspectos relevantes del contexto famili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Datos y aspectos relevantes del contexto social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89" w:hanging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.  Identificación de las necesidades educativas especiales que motivan la realización de la Adaptación Curricular Significativ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ACCES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251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Medidas de accesibilidad físic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 de transporte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ión de barreras arquitectónic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scenso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Recursos material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daptado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ario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s de la información y la comunica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Sistemas alternativos o aumentativos de la comunicación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si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lenguaje de signos, gestos, dactilología..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co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ímbolos o elementos figurativos, pictogramas, sistemas de comunicación codificados [Braille, Morse…], ayudas electrónicas, recursos técnico informáticos de comunicación…)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 Medios técnic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a de rued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ndador, bastones, paralelas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oras de F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Perkin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habl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. Intervención de profesionales especializados no docent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isioterapeuta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Ayudante Técnico Educativ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nfermero/a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Intérprete de Lengua de Sig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DAPTACIÓN CURRICULAR SIGNIFICATIVA DEL ÁREA/MATERIA: ____________________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4889"/>
      </w:tblGrid>
      <w:tr>
        <w:trPr/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etenci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que de contenid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de competencia curricular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Propuesta curricular adaptad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organizativ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didáctica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, pruebas e instrumentos específic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GUIMIENTO DE LA ADAPTACIÓN CURRICULAR SIGNIFICATIVA:</w:t>
      </w:r>
    </w:p>
    <w:p>
      <w:pPr>
        <w:pStyle w:val="Normal"/>
        <w:spacing w:lineRule="auto" w:line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segund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tercer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 los resultados de l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general del progreso del alumn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el próximo curs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º Bº: El/la Director/a</w:t>
        <w:tab/>
        <w:tab/>
        <w:tab/>
        <w:tab/>
        <w:tab/>
        <w:tab/>
        <w:t>El/la Tutor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do.: ________________________</w:t>
        <w:tab/>
        <w:tab/>
        <w:tab/>
        <w:t xml:space="preserve">       Fdo.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357139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  <w:tab/>
      <w:tab/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"/>
      <w:lvlJc w:val="left"/>
      <w:pPr>
        <w:tabs>
          <w:tab w:val="num" w:pos="708"/>
        </w:tabs>
        <w:ind w:left="2133" w:hanging="720"/>
      </w:pPr>
      <w:rPr>
        <w:rFonts w:ascii="Wingdings 2" w:hAnsi="Wingdings 2" w:cs="Wingdings 2" w:hint="default"/>
        <w:sz w:val="22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2"/>
      <w:numFmt w:val="bullet"/>
      <w:lvlText w:val=""/>
      <w:lvlJc w:val="left"/>
      <w:pPr>
        <w:tabs>
          <w:tab w:val="num" w:pos="2520"/>
        </w:tabs>
        <w:ind w:left="2520" w:hanging="720"/>
      </w:pPr>
      <w:rPr>
        <w:rFonts w:ascii="Wingdings 2" w:hAnsi="Wingdings 2" w:cs="Wingdings 2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 2" w:hAnsi="Wingdings 2" w:eastAsia="Times New Roman" w:cs="Arial"/>
      <w:b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3:00Z</dcterms:created>
  <dc:creator>pecpoyje</dc:creator>
  <dc:description/>
  <dc:language>en-US</dc:language>
  <cp:lastModifiedBy>Usuario</cp:lastModifiedBy>
  <dcterms:modified xsi:type="dcterms:W3CDTF">2014-03-07T12:53:00Z</dcterms:modified>
  <cp:revision>2</cp:revision>
  <dc:subject/>
  <dc:title>ANEXO I</dc:title>
</cp:coreProperties>
</file>